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11.12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.svobject is an external Library-Module for the superplay.library V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and writing of PC VOC-Sample-Files (V1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/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rently only VOC-Version V1.10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Blocks except Block 1 and the Header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Stereo-Sample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 (11.1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internal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(21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ssibility to save all Samples from all multiple-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ccept NULL parameters for the Source-SP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_Write(), so that custom applications may save thei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SampleLists by simply setting them via SPO_SetSample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way behaviour is still supported (as also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 SP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illy bug : SampleBuffer was AllocMem()ed, but FreeVec()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former versions the sourcebuffer had been left "trashed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nto the VOC format (via XOR) had not bee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old buffer is reconstructed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17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d new "SampleList"-Functions for expor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ubtype strings (one blank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(29.04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there's more information given about the loa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ke in WAV.spobject the LONGword macro for IntelToMotorola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) conversion was not correc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d not affected working at all, because inside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-Blocks no LONGwords ex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was only done to prevent futu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(hopefully) "header not located" problems with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30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SAS/C's sprintf()-routine with own, RawDoFmt()-ba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bout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utility.library" is not used, because this crashes the Player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reason for this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25.0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mall bug in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16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"c't", Magazin f�r Computertechnik, Issue 1/1993, DMV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